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828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8"/>
                <w:szCs w:val="28"/>
              </w:rPr>
              <w:t>Bürgerinitiative gegen Raststätte Elbmarsch 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217 Seevetal</w:t>
            </w:r>
            <w:r>
              <w:rPr>
                <w:rFonts w:cs="Arial" w:ascii="Arial" w:hAnsi="Arial"/>
                <w:sz w:val="20"/>
              </w:rPr>
              <w:t>, den 00.00.2012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Angelika Gaertner</w:t>
            </w:r>
          </w:p>
        </w:tc>
      </w:tr>
      <w:tr>
        <w:trPr>
          <w:trHeight w:val="803" w:hRule="atLeast"/>
        </w:trPr>
        <w:tc>
          <w:tcPr>
            <w:tcW w:w="5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0050" cy="50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1217 Seevetal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Tel.: 040 / 768 62 59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mobil: 0171 / 281 90 62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E-Mail: angelika.gaertner@rastplatz-im-moor.d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Rainer Weseloh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21217 Seevetal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Tel.: 040 / 768 90 72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mobil 0177 / 197 147 6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E-Mail: rainer.weseloh@rastplatz-im-moor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br/>
              <w:t>Postanschrift:</w:t>
              <w:br/>
            </w: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Brookdamm 56, 21217 Seevetal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hr geehrte Redaktionen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sere Bürgerinitiative ist auf dem diesjährigen Weihnachtsmarkt in Meckelfeld</w:t>
      </w:r>
      <w:r>
        <w:rPr>
          <w:rFonts w:cs="Arial" w:ascii="Arial" w:hAnsi="Arial"/>
        </w:rPr>
        <w:t xml:space="preserve">, Mattenmoorstraße, mit einem </w:t>
      </w:r>
      <w:r>
        <w:rPr>
          <w:rFonts w:cs="Arial" w:ascii="Arial" w:hAnsi="Arial"/>
          <w:b/>
          <w:bCs/>
        </w:rPr>
        <w:t>eigenen Stand</w:t>
      </w:r>
      <w:r>
        <w:rPr>
          <w:rFonts w:cs="Arial" w:ascii="Arial" w:hAnsi="Arial"/>
        </w:rPr>
        <w:t xml:space="preserve"> vertreten. Wir informieren Interessierte und haben für alle diejenigen, die nicht per Internet vernetzt sind, verschiedene vorgefertigte Schreiben, die unterzeichnet werden kön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hand von Luftbildern und Karten können wir die Situation allen Interessierten erläut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 wäre schön, wenn Sie uns besuchen und darüber berichten könnt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ke, beste Grüße auch von Frau Gaertner und einen schönen T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39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1F497D"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Internet:  </w:t>
    </w:r>
    <w:r>
      <w:rPr>
        <w:rFonts w:cs="Arial" w:ascii="Arial" w:hAnsi="Arial"/>
        <w:b/>
        <w:color w:val="1F497D"/>
        <w:sz w:val="22"/>
        <w:szCs w:val="22"/>
      </w:rPr>
      <w:t xml:space="preserve">www.rastplatz-im-moor.de                         </w:t>
    </w:r>
    <w:r>
      <w:rPr>
        <w:rFonts w:cs="Arial" w:ascii="Arial" w:hAnsi="Arial"/>
        <w:b/>
        <w:sz w:val="22"/>
        <w:szCs w:val="22"/>
      </w:rPr>
      <w:t xml:space="preserve">E-Mail:  </w:t>
    </w:r>
    <w:r>
      <w:rPr>
        <w:rFonts w:cs="Arial" w:ascii="Arial" w:hAnsi="Arial"/>
        <w:b/>
        <w:color w:val="1F497D"/>
        <w:sz w:val="22"/>
        <w:szCs w:val="22"/>
      </w:rPr>
      <w:t>info@rastplatz-im-moor.de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br/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von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_V00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6:46:00Z</dcterms:created>
  <dc:creator>Rainer Weseloh</dc:creator>
  <dc:description/>
  <cp:keywords/>
  <dc:language>en-US</dc:language>
  <cp:lastModifiedBy>Rainer Weseloh</cp:lastModifiedBy>
  <cp:lastPrinted>2012-07-06T07:39:00Z</cp:lastPrinted>
  <dcterms:modified xsi:type="dcterms:W3CDTF">2012-12-08T06:47:00Z</dcterms:modified>
  <cp:revision>1</cp:revision>
  <dc:subject/>
  <dc:title>Rainer Weseloh b </dc:title>
</cp:coreProperties>
</file>